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РОТОКОЛ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чаний и предложений по итогам проведения общественного обсуждения проекта прогноза социально-экономического развития Бжедуховского сельского поселения Белореченского района на среднесрочный период (2025 год и на период до 202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16 декабря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Бжедуховского сельского поселения Белореченского района на среднесрочный период (2025 год и на период до 2027 год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тветственного разработчика проект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нансовый отдел администрации  Бжедуховского сельского поселения Белореч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окончания общественного обсуждения: 26 ноября - 16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размещения проекта прогноза (наименование официального сайта, раздела сайта) в сети информационно-коммуникационной сети «Интерне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s://gasu-office.roskazna.ru/stratplan/project, раздел «Система стратегического планирования», подраздел «Проекты докумен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чаний (предложений) в ходе общественного обсуждения прогноза социально-экономического развития Бжедуховского сельского поселения Белореченского района на среднесрочный период (2025 год и на период до 2027 года)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Бжедух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О.А.Каменская</w:t>
      </w:r>
    </w:p>
    <w:p>
      <w:pPr>
        <w:pStyle w:val="Normal"/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both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both"/>
        <w:rPr>
          <w:sz w:val="35"/>
          <w:szCs w:val="35"/>
        </w:rPr>
      </w:pPr>
      <w:r>
        <w:rPr>
          <w:sz w:val="35"/>
          <w:szCs w:val="35"/>
        </w:rPr>
      </w:r>
    </w:p>
    <w:sectPr>
      <w:type w:val="nextPage"/>
      <w:pgSz w:w="11906" w:h="16838"/>
      <w:pgMar w:left="170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_"/>
    <w:basedOn w:val="Normal"/>
    <w:qFormat/>
    <w:pPr>
      <w:widowControl w:val="false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17:00Z</dcterms:created>
  <dc:creator>user</dc:creator>
  <dc:description/>
  <cp:keywords/>
  <dc:language>en-US</dc:language>
  <cp:lastModifiedBy>GIGABYTE</cp:lastModifiedBy>
  <cp:lastPrinted>2024-11-25T15:34:00Z</cp:lastPrinted>
  <dcterms:modified xsi:type="dcterms:W3CDTF">2024-11-25T12:36:00Z</dcterms:modified>
  <cp:revision>221</cp:revision>
  <dc:subject/>
  <dc:title> </dc:title>
</cp:coreProperties>
</file>